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ompa-Loompa Doompadee-Doo (Willy Wonk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(Augustus)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, do-ba-dee-doo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’ve got a perfect puzzle for you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, do-ba-dee-dee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f you are wise you’ll listen to me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What do you get when you guzzle down sweets?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Eating as much as an elephant eats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What are you at getting terribly fat?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What do you think will come of that?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 don't like the look of it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-ba-dee-da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f you’re not greedy you will go far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 will live in happiness too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Like the oompa loompa do-ba-dee-doo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Do-ba-dee-doo</w:t>
      </w:r>
      <w:r>
        <w:rPr>
          <w:rFonts w:cs="Verdana" w:ascii="Verdana" w:hAnsi="Verdana"/>
          <w:color w:val="545559"/>
          <w:sz w:val="20"/>
        </w:rPr>
        <w:br/>
        <w:br/>
      </w:r>
      <w:r>
        <w:rPr>
          <w:rStyle w:val="Applestylespan"/>
          <w:rFonts w:cs="Verdana" w:ascii="Verdana" w:hAnsi="Verdana"/>
          <w:color w:val="545559"/>
          <w:sz w:val="20"/>
        </w:rPr>
        <w:t>(Violet)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, do-ba-dee-doo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’ve got another puzzle for you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, do-ba-da-dee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f you are wise you’ll listen to me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Gum chewing’s fine when it’s once in a while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t stops you from smoking and brightens your smile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But it’s repulsive revolting and wrong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Chewing and chewing all day long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The way that a cow does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-ba-dee-da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Given good manners you will go far.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 will live in happiness too,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Like the oompa loompa do-ba-dee-doo.</w:t>
      </w:r>
      <w:r>
        <w:rPr>
          <w:rFonts w:cs="Verdana" w:ascii="Verdana" w:hAnsi="Verdana"/>
          <w:color w:val="545559"/>
          <w:sz w:val="20"/>
        </w:rPr>
        <w:br/>
        <w:br/>
      </w:r>
      <w:r>
        <w:rPr>
          <w:rStyle w:val="Applestylespan"/>
          <w:rFonts w:cs="Verdana" w:ascii="Verdana" w:hAnsi="Verdana"/>
          <w:color w:val="545559"/>
          <w:sz w:val="20"/>
        </w:rPr>
        <w:t>(Veruca)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ompadee do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've got another puzzle for you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ompadee dee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f you are wise you will listen to me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Who do you blame when your kid is a brat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Pampered and spoiled like a Siamese cat?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Blaming the kids is a lion of shame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 know exactly who's to blame: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The mother and the father!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ompadee dah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f you're not spoiled then you will go far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 will live in happiness to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Like the Oompa Loompa doompadee do</w:t>
      </w:r>
      <w:r>
        <w:rPr>
          <w:rFonts w:cs="Verdana" w:ascii="Verdana" w:hAnsi="Verdana"/>
          <w:color w:val="545559"/>
          <w:sz w:val="20"/>
        </w:rPr>
        <w:br/>
        <w:br/>
      </w:r>
      <w:r>
        <w:rPr>
          <w:rStyle w:val="Applestylespan"/>
          <w:rFonts w:cs="Verdana" w:ascii="Verdana" w:hAnsi="Verdana"/>
          <w:color w:val="545559"/>
          <w:sz w:val="20"/>
        </w:rPr>
        <w:t>(Mike)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ompadee do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've got another puzzle for you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ompa dah dee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f you are wise you'll listen to me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What do you get from a glut of TV?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A pain in the neck and an IQ of three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Why don't you try simply reading a book?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r could you just not bear to look?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'll get n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'll get n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'll get n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'll get n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'll get no commercials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ompadee Dah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If you're not greedy you will go far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You will live in happiness too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Like the Oompa</w:t>
      </w:r>
      <w:r>
        <w:rPr>
          <w:rFonts w:cs="Verdana" w:ascii="Verdana" w:hAnsi="Verdana"/>
          <w:color w:val="545559"/>
          <w:sz w:val="20"/>
        </w:rPr>
        <w:br/>
      </w:r>
      <w:r>
        <w:rPr>
          <w:rStyle w:val="Applestylespan"/>
          <w:rFonts w:cs="Verdana" w:ascii="Verdana" w:hAnsi="Verdana"/>
          <w:color w:val="545559"/>
          <w:sz w:val="20"/>
        </w:rPr>
        <w:t>Oompa Loompa doompadee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4:00Z</dcterms:created>
  <dc:creator>Guy Dearden</dc:creator>
  <dc:description/>
  <cp:keywords/>
  <dc:language>en-US</dc:language>
  <cp:lastModifiedBy>Guy Dearden</cp:lastModifiedBy>
  <dcterms:modified xsi:type="dcterms:W3CDTF">2010-12-16T21:04:00Z</dcterms:modified>
  <cp:revision>2</cp:revision>
  <dc:subject/>
  <dc:title>Teletubbies</dc:title>
</cp:coreProperties>
</file>